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GULAMIN DZIAŁANIA ELEKTRONICZNEGO SYSTEMU REJESTRACJ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DZIN POBYTU DZIECKA W PRZEDSZKOL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byt dziecka w przedszkolu rejestrowany jest w oparciu o elektroniczny system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byt dziecka w przedszkolu w zakresie realizacji podstawy programowej wychowania przedszkolnego ( 5 godzin dziennie) udzielany przez przedszkole jest nieodpłatny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płata za każdą rozpoczętą godzinę poza podstawą programową wynosi 1,30 zł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elektronicznej rejestracji czasu pobytu dziecka w przedszkolu służy dyskietka (karta zbliżeniowa)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zedszkole zapewnia każdemu dziecku dyskietkę (kartę zbliżeniową) nieodpłatnie. Dyskietka (karta zbliżeniowa) stanowi własność placówki i przy wypisaniu dziecka z              przedszkola opiekun zobowiązany jest do jej zwrotu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piekun ma prawo odpłatnie zamówić dodatkowo dowolną liczbę dyskietek (kart zbliżeniowych) przypisanych do danego dziecka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piekun przyprowadzając dziecko zobowiązany jest zarejestrować na odpowiednim czytniku jego wejście a odbierając zarejestrować na drugim czytniku jego wyjście                   z przedszkola za pomocą dyskietki (karty zbliżeniowej) indywidualnie przydzielonej dziecku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ystem nalicza opłatę za rzeczywisty pobyt dziecka miesięcznie w jednodniowych okresach rozliczeniowych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ystem elektroniczny zawiera dodatkowe bezpłatne 10 minut (zwane buforem) przed wejściem i dodatkowe bezpłatne 10 minut</w:t>
      </w:r>
      <w:r>
        <w:rPr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 czasie pobytu dziecka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zas pobytu  dziecka przed i po podstawie programowej oraz przed i po 10 minutowym buforze sumuje się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ajęciami poza podstawą programową, za które nie jest naliczana opłata                            są religia oraz pomoc psychologiczno-pedagogiczna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przypadku niedopełnienia obowiązku zarejestrowania system naliczy opłatę pobytu dziecka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d godziny otwarcia przedszkola, w przypadku przyprowadzenia dziecka do przedszkola bez elektronicznej rejestracji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do godziny zamknięcia przedszkola, w przypadku wyjścia dziecka                                z przedszkola bez elektronicznej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rejestracji.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9:00Z</dcterms:created>
  <dc:creator>Acer</dc:creator>
  <dc:description/>
  <cp:keywords/>
  <dc:language>en-US</dc:language>
  <cp:lastModifiedBy>Dyrektor</cp:lastModifiedBy>
  <cp:lastPrinted>2015-10-26T10:06:00Z</cp:lastPrinted>
  <dcterms:modified xsi:type="dcterms:W3CDTF">2024-05-07T07:29:00Z</dcterms:modified>
  <cp:revision>2</cp:revision>
  <dc:subject/>
  <dc:title>Regulamin działania Elektronicznego systemu rejestracji godzin pobytu dziecka w przedszkolu</dc:title>
</cp:coreProperties>
</file>