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SPEŁNIANIU WARUNKÓW UDZIAŁU W POSTĘPOWANIU O UDZIELENIE ZAMÓWIENI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UBLICZNEGO ORAZ O NIEPODLEGANIU WYKLUCZENIU Z POSTĘPOWANI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ładając ofertę w postępowaniu o udzielenie zamówienia publicznego na: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d</w:t>
      </w:r>
      <w:r>
        <w:rPr>
          <w:rFonts w:cs="Calibri" w:ascii="Calibri" w:hAnsi="Calibri"/>
          <w:sz w:val="22"/>
          <w:szCs w:val="22"/>
        </w:rPr>
        <w:t xml:space="preserve">ostawa artykułów spożywczych na potrzeby Przedszkola nr 13 im. M. Kownackiej  w Rybniku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/y, że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nie podlegamy wykluczeniu z postępowania o udzielenie zamówienia i nie spełniamy żadnej 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łanek zapisanych w art. 24 ust 1 pkt 12-23 ustawy Prawa zamówień publicznych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spełniamy warunki udziału w postępowaniu o udzielenie zamówienia, zapisane w art. 22 ust 1b,tj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kompetencji lub uprawnień do prowadzenia określonej działalności zawodowej, o ile wynika to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odrębnych przepisów;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sytuacji ekonomicznej lub finansowej;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zdolności technicznej lub zawodowej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eastAsia="en-US"/>
        </w:rPr>
        <w:t>...................................... , dnia 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iejscowość </w:t>
        <w:tab/>
        <w:tab/>
        <w:tab/>
        <w:tab/>
        <w:t>Dat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dpis wykonawcy/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47Z</dcterms:created>
  <dc:creator/>
  <dc:description/>
  <dc:language>en-US</dc:language>
  <cp:lastModifiedBy/>
  <cp:revision>0</cp:revision>
  <dc:subject/>
  <dc:title/>
</cp:coreProperties>
</file>